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MUNIKAT W SPRAWIE SKŁADANIA WNIOSKÓW O PRYZNANIE LICENCJI SĘDZIOW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GIUM SĘDZIÓW ŁÓDZKIEGO ZWIĄZKU PIŁKI NOŻ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EZON 2017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  <w:t>Termin składania wnios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- do 21 lipca 2017 r. (piątek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ędziowie szczebla centralneg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do 31 lipca 2017 r. (poniedziałek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li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ędzi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Miejsce składania wniosków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wy Wydział Sędziow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Dokumenty, które należy przedłożyć celem uzyskania licencj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rPr/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załączeniu)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  <w:t xml:space="preserve">2 zdjęc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yl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przypadku sędziów, którzy nie posiadają jeszcze lic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  <w:t>zaświadczenie leka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stanie zdrowia umożliwiającego pełnienie funkcji sędziego piłki noż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pl-PL"/>
        </w:rPr>
        <w:t>Badania ważne przez rok będą pokrywały się z ważnością otrzymanej licencji.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 Wyjątkiem będą sędziowie, którzy otrzymają zgodę od lekarza na krócej niż rok. Nie będą przyjmowane wnioski ze starymi (ważnymi) badaniami lekarskimi. Informujemy, że</w:t>
      </w: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pl-PL"/>
        </w:rPr>
        <w:t xml:space="preserve"> w składanych wraz z wnioskiem o nadanie licencji sędziowskiej badaniach lekarskich musi być ujęty okres ważności badań lub zapis „zdolny/a do prowadzenia zawodów piłki nożnej na sezon 2017/2018”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  <w:t xml:space="preserve">legitymację licencyjną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pl-PL"/>
        </w:rPr>
        <w:t>potwierdzenie dokonania opłaty licen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dokonuje się na konto ŁZPN - kwota zgodna z posiadaną klasą rozgrywkową (Załącznik Nr 2 do Uchwały nr IV/73 z dnia 19 kwietnia 2012 roku - patrz niżej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ódzki Związek Piłki Noż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ódź 90-4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óchnika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o ban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28 1160 2202 0000 0001 0881 072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a licencyjna imię i nazwisko sędziego, nazwa WS oraz posiadana klasa rozgrywkow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Sędzia będący na więcej niż jednej liście klasyfikacyjnej (np. asystent szczebla centralnego i jednocześnie sędzia IV ligi lub sędzia I ligi kobiet i jednocześnie klasy okręgowej) wnosi opłatę licencyjną tylko za jedną z tych klas – tę, która przewiduje wyższą kwotę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łącznik nr 2 do Uchwały nr IV/73 z dnia 19 kwietnia 2012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y za licencje sędziowsk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ędziowie zawod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0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systenci zawod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6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systenci s.c. (niezawod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- 3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pAma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60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li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25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li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6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okręg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2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9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B i 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75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systenci okręgowi, pozosta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4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czątkując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kstraliga kobi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50 z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liga kobi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00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liga kobi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80 zł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1:00Z</dcterms:created>
  <dc:creator>Izabela ID. Dróżdż</dc:creator>
  <dc:description/>
  <cp:keywords/>
  <dc:language>en-US</dc:language>
  <cp:lastModifiedBy>Izabela ID. Dróżdż</cp:lastModifiedBy>
  <dcterms:modified xsi:type="dcterms:W3CDTF">2017-07-11T08:48:00Z</dcterms:modified>
  <cp:revision>3</cp:revision>
  <dc:subject/>
  <dc:title/>
</cp:coreProperties>
</file>