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KSZ KS ŁZPN-05/2016</w:t>
        <w:tab/>
        <w:tab/>
        <w:tab/>
        <w:tab/>
        <w:tab/>
        <w:tab/>
        <w:t xml:space="preserve">      Łódź, 21.06.2016r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FORMACJ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</w:rPr>
        <w:t>Uprzejmie informuję, że w d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u w:val="single"/>
        </w:rPr>
        <w:t>25/26 czerwca 2016r. – sobota/niedziela w Kleszczowie i Zelowie</w:t>
      </w:r>
      <w:r>
        <w:rPr>
          <w:rFonts w:cs="Segoe UI" w:ascii="Segoe UI" w:hAnsi="Segoe UI"/>
        </w:rPr>
        <w:t xml:space="preserve">, odbędzie się spotkanie szkoleniowo - egzaminacyjne dla sędziów IV ligi i kandydatów na sędziów IV ligi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u w:val="single"/>
        </w:rPr>
        <w:t>26 czerwca 2016r. – niedziela w Zelowie</w:t>
      </w:r>
      <w:r>
        <w:rPr>
          <w:rFonts w:cs="Segoe UI" w:ascii="Segoe UI" w:hAnsi="Segoe UI"/>
        </w:rPr>
        <w:t>, odbędzie się spotkanie szkoleniowo - egzaminacyjne dla kandydatów na obserwatorów III i IV ligi oraz warsztaty dla sędziów z Grupy Asystentów KS ŁZPN.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ejsce spotkania sobot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zkolenia, egzamin teoretyczny: Hotel Lafayette, ul. Nowy Rynek 14 w Zelow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gzamin kondycyjny: LKS Omega Kleszczów, ul. Sportowa 3 w Kleszczow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dnowa biologiczna: basen i sauna, Solpark, ul. Sportowa 3 w Kleszczowie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ejsce spotkania niedziel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zkolenia, egzamin teoretyczny dla obserwatorów oraz warsztaty: Hotel Lafayette, ul. Nowy Rynek 14, 97-425 Zelów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arsztaty szkoleniowe: stadion Włókniarz Zelów, Zelów, ul. Piotrkowska 55/57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</w:rPr>
        <w:t>Harmonogram spotka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25 czerwca 2016r. - sobota: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SĘDZIOWIE IV LIGI I KANDYDACI NA SĘDZIÓW IV LIGI: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360"/>
        <w:jc w:val="both"/>
        <w:rPr/>
      </w:pPr>
      <w:r>
        <w:rPr>
          <w:rFonts w:cs="Segoe UI" w:ascii="Segoe UI" w:hAnsi="Segoe UI"/>
          <w:szCs w:val="26"/>
        </w:rPr>
        <w:t>do 08:30 - przyjazd uczestników (sprawdzanie listy obecności, ważności badań),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360"/>
        <w:jc w:val="both"/>
        <w:rPr/>
      </w:pPr>
      <w:r>
        <w:rPr>
          <w:rFonts w:cs="Segoe UI" w:ascii="Segoe UI" w:hAnsi="Segoe UI"/>
          <w:szCs w:val="26"/>
        </w:rPr>
        <w:t>09:00 – 11:00 - egzamin kondycyjny,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360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11:00 – 13:00 - odnowa biologiczna,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360"/>
        <w:jc w:val="both"/>
        <w:rPr/>
      </w:pPr>
      <w:r>
        <w:rPr>
          <w:rFonts w:cs="Segoe UI" w:ascii="Segoe UI" w:hAnsi="Segoe UI"/>
          <w:szCs w:val="26"/>
        </w:rPr>
        <w:t>13:30 – 14:00 - egzamin teoretyczny - test 30 pytań,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360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14:15 – 15:00 - obiad,                                                            </w:t>
      </w:r>
      <w:r>
        <w:rPr>
          <w:rFonts w:cs="Segoe UI" w:ascii="Segoe UI" w:hAnsi="Segoe UI"/>
          <w:sz w:val="16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360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15:00 – 17:00 - oglądanie zawodów Polska – Szwajcaria – ocena pracy sędziów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360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17:15 – 18:15 - szkolenie: „Najnowsza interpretacja zmian w Przepisach gry w piłkę nożną” – prow. Michał Mularczyk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360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18:30 – 19:00 - kolacja,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360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20:00 – grill integracyjny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Cs w:val="26"/>
          <w:u w:val="single"/>
        </w:rPr>
      </w:pPr>
      <w:r>
        <w:rPr>
          <w:rFonts w:cs="Segoe UI" w:ascii="Segoe UI" w:hAnsi="Segoe UI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26 czerwca 2016r. – niedziela: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SĘDZIOWIE IV LIGI I KANDYDACI NA SĘDZIÓW IV LIG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08:30  - śniadanie dla sędziów IV ligi i kandydatów na sędziów IV lig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09:15 – 10:30 – analiza pracy sędziów w świetle obejrzanych zawodów Polska – Szwajcaria – prow. Tomasz Garwick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11:00 – 12:30 – udział w warsztatach szkoleniowych dla asystentów i obserwatorów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KANDYDACI NA OBSERWATORÓW III i IV LIG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egoe UI" w:ascii="Segoe UI" w:hAnsi="Segoe UI"/>
        </w:rPr>
        <w:t>do 08:15 - przyjazd obserwator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08:30 – 09:00 - </w:t>
      </w:r>
      <w:r>
        <w:rPr>
          <w:rFonts w:cs="Segoe UI" w:ascii="Segoe UI" w:hAnsi="Segoe UI"/>
          <w:szCs w:val="26"/>
        </w:rPr>
        <w:t>egzamin teoretyczny - test 30 pyta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  <w:szCs w:val="26"/>
        </w:rPr>
        <w:t xml:space="preserve">09:00 – 09:30 – egzamin </w:t>
      </w:r>
      <w:r>
        <w:rPr>
          <w:rFonts w:cs="Segoe UI" w:ascii="Segoe UI" w:hAnsi="Segoe UI"/>
        </w:rPr>
        <w:t>filmowy – test 30 klatek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09:30 – 10:30 - </w:t>
      </w:r>
      <w:r>
        <w:rPr>
          <w:rFonts w:cs="Segoe UI" w:ascii="Segoe UI" w:hAnsi="Segoe UI"/>
          <w:szCs w:val="26"/>
        </w:rPr>
        <w:t>szkolenie: „Najnowsza interpretacja zmian w Przepisach gry w piłkę nożną” – prow. Michał Mularczyk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1:00 – 12:30 - warsztaty szkoleniowe – zajęcia praktyczne na boisku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SĘDZIOWIE Z GRUPY ASYSTENTÓW KS ŁZPN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 09:00 - przyjazd sędziów asystent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09:30 – 10:30 - </w:t>
      </w:r>
      <w:r>
        <w:rPr>
          <w:rFonts w:cs="Segoe UI" w:ascii="Segoe UI" w:hAnsi="Segoe UI"/>
          <w:szCs w:val="26"/>
        </w:rPr>
        <w:t>szkolenie: „Najnowsza interpretacja zmian w Przepisach gry w piłkę nożną” – prow. Michał Mularczyk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1:00 – 12:30 - warsztaty szkoleniowe – zajęcia praktyczne na boisku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DOTYCZY WSZYSTKI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egoe UI" w:ascii="Segoe UI" w:hAnsi="Segoe UI"/>
        </w:rPr>
        <w:t>13:00 – 13:45 – obiad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4:00 – 14:15 - zakończenie zgrupowania i omówienie wyników.</w:t>
      </w:r>
    </w:p>
    <w:p>
      <w:pPr>
        <w:pStyle w:val="Normal"/>
        <w:spacing w:lineRule="auto" w:line="276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</w:rPr>
        <w:t>Przypominam 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kazie korzystania z  telefonów komórkowych podczas egzamin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ym, że warunkiem koniecznym dla uczestnictwa w egzaminie kondycyjnym jest przedstawienie ważnych badań lekarski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braniu stroju sportowego, kąpielowego (dotyczy sędziów IV ligi i kandydatów na sędziów IV ligi) i obuwia na zajęcia praktyczne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4248"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</w:t>
      </w:r>
      <w:r>
        <w:rPr>
          <w:rFonts w:cs="Segoe UI" w:ascii="Segoe UI" w:hAnsi="Segoe UI"/>
        </w:rPr>
        <w:t>Ze sportowym pozdrowieniem</w:t>
      </w:r>
    </w:p>
    <w:p>
      <w:pPr>
        <w:pStyle w:val="Normal"/>
        <w:tabs>
          <w:tab w:val="clear" w:pos="708"/>
          <w:tab w:val="left" w:pos="399" w:leader="none"/>
          <w:tab w:val="left" w:pos="637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730</wp:posOffset>
                </wp:positionH>
                <wp:positionV relativeFrom="paragraph">
                  <wp:posOffset>95250</wp:posOffset>
                </wp:positionV>
                <wp:extent cx="22383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Instruktor szkol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Kolegium Sędziów ŁZP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Tomasz Kraw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7.75pt;mso-wrap-distance-left:9.05pt;mso-wrap-distance-right:9.05pt;mso-wrap-distance-top:0pt;mso-wrap-distance-bottom:0pt;margin-top:7.5pt;mso-position-vertical-relative:text;margin-left:2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Instruktor szkol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Kolegium Sędziów ŁZP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Tomasz Krawcz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ŁÓDZKI ZWIĄZEK PIŁKI NOŻNEJ</w:t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264728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728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</wp:posOffset>
          </wp:positionH>
          <wp:positionV relativeFrom="paragraph">
            <wp:posOffset>635</wp:posOffset>
          </wp:positionV>
          <wp:extent cx="1015365" cy="102679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45710</wp:posOffset>
          </wp:positionH>
          <wp:positionV relativeFrom="paragraph">
            <wp:posOffset>76835</wp:posOffset>
          </wp:positionV>
          <wp:extent cx="713105" cy="73660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100" r="-10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OLEGIUM SĘDZIÓW</w:t>
    </w:r>
  </w:p>
  <w:p>
    <w:pPr>
      <w:pStyle w:val="Header"/>
      <w:jc w:val="center"/>
      <w:rPr>
        <w:b/>
        <w:b/>
      </w:rPr>
    </w:pPr>
    <w:r>
      <w:rPr>
        <w:b/>
      </w:rPr>
      <w:t>ul. Próchnika 5</w:t>
    </w:r>
  </w:p>
  <w:p>
    <w:pPr>
      <w:pStyle w:val="Header"/>
      <w:jc w:val="center"/>
      <w:rPr>
        <w:b/>
        <w:b/>
      </w:rPr>
    </w:pPr>
    <w:r>
      <w:rPr>
        <w:b/>
      </w:rPr>
      <w:t>90-408 Łódź</w:t>
    </w:r>
  </w:p>
  <w:p>
    <w:pPr>
      <w:pStyle w:val="Header"/>
      <w:jc w:val="center"/>
      <w:rPr/>
    </w:pPr>
    <w:r>
      <w:rPr>
        <w:b/>
      </w:rPr>
      <w:t>tel. +48 42 634 87 96</w:t>
    </w:r>
  </w:p>
  <w:p>
    <w:pPr>
      <w:pStyle w:val="Header"/>
      <w:jc w:val="center"/>
      <w:rPr/>
    </w:pPr>
    <w:r>
      <w:rPr>
        <w:b/>
      </w:rPr>
      <w:t>fax. +48 42 634 87 9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2:00Z</dcterms:created>
  <dc:creator>Robert</dc:creator>
  <dc:description/>
  <cp:keywords/>
  <dc:language>en-US</dc:language>
  <cp:lastModifiedBy>Tomasz Ksyta</cp:lastModifiedBy>
  <cp:lastPrinted>2016-06-23T07:41:00Z</cp:lastPrinted>
  <dcterms:modified xsi:type="dcterms:W3CDTF">2016-06-23T05:42:00Z</dcterms:modified>
  <cp:revision>2</cp:revision>
  <dc:subject/>
  <dc:title>KSz KS ŁZPN- 01/2015</dc:title>
</cp:coreProperties>
</file>